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 студент 4 курса Московского Авиационного Института, выполняю курсовую работу по структурному анализу предприятия Кондитерской промышленности. В мою работу входит создание проекта прикладной автоматизированной системы в виде SADT диаграмм. На данный момент я занимаюсь поиском и сбором информации по этому виду производственной деятельности. Мне необходимо узнать, как может быть организована работа маленького предприятия кондитерской промышленности, задачи рабочего персонала и хода продукции.</w:t>
      </w:r>
    </w:p>
    <w:p>
      <w:pPr>
        <w:pStyle w:val="Normal"/>
        <w:rPr/>
      </w:pPr>
      <w:r>
        <w:rPr/>
        <w:t>«Красный Октябрь» имеет большой опыт работы, и наверняка у Вас есть открытые учебные материалы для молодых специалистов, которые вы можете свободно распространять.</w:t>
      </w:r>
    </w:p>
    <w:p>
      <w:pPr>
        <w:pStyle w:val="Normal"/>
        <w:rPr/>
      </w:pPr>
      <w:r>
        <w:rPr/>
        <w:t>Буду очень признателен за ответ, с уважением Алексей Владимирович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xet@nm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10:00Z</dcterms:created>
  <dc:creator>Axet</dc:creator>
  <dc:description/>
  <cp:keywords/>
  <dc:language>en-US</dc:language>
  <cp:lastModifiedBy>Axet</cp:lastModifiedBy>
  <dcterms:modified xsi:type="dcterms:W3CDTF">2004-03-26T12:22:00Z</dcterms:modified>
  <cp:revision>1</cp:revision>
  <dc:subject/>
  <dc:title>Я студент 4 курса Московского Авиационного Института, выполняю курсовую работу по структурному анализу предприятия Кондитерской промышленности</dc:title>
</cp:coreProperties>
</file>